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Diósberény Község Önkormányzat Képviselő-testületének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1/2022. (II. 16.) számú határozatának melléklete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Pályázati kiírás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a civil szervezetek, önszerveződő közösségek, illetve magánszemélyek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2022. évi támogatásár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Diósberény Község Önkormányzat Képviselő-testülete pályázatot hirdet az államháztartáson kívüli forrás átvételéről és átadásáról szóló 4/2015. (IV. 30.) (a továbbiakban: Ör.) önkormányzati rendelete alapján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Támogatási cél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énzügyi támogatásban részesíthető főbb tevékenységi körök különösen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) egészségügyi tevékenység, egészséges életmód propagálása, terjesztése,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) gyermekek táboroztatása,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) közösségi életre nevelés érdekében programok szervezése,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) kulturális és közművelődési tevékenység, helyi hagyományok ápolása,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) természeti és épített környezet védelme, megóvása,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) közrend- és vagyonvédelem erősítése,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) szociális, karitatív tevékenység, esélyegyenlőséget elősegítő programok,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) önkéntes programok szervezése és lebonyolítása,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) civil szervezetek és az önkormányzat közötti önkéntes tevékenység előmozdítása,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) kiadványok készítés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A támogatás nyújtásának feltétele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ivil szervezet, önszerveződő közösség, illetve magánszemély akkor részesíthető támogatásban, ha azt olyan közösségi célú feladat ellátására kívánja fordítani, amely Diósberény Község lakosságának érdekeit szolgálja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sak olyan civil szervezet kaphat költségvetési támogatást, amely az egyesülési jogról, a közhasznú jogállásról, valamint a civil szervezetek működéséről és támogatásáról szóló 2011. évi CLXXV. törvény 30. § szerint letétbe helyezte beszámolóját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A pályázat benyújtásának módja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iósberény Község Önkormányzat Képviselő-testületének 4/2015. (IV. 30.) számú önkormányzati rendelete 1. számú melléklete szerinti pályázati adatlapon, a kötelező mellékletekkel együtt kell benyújtani egy eredeti példányban, Diósberény Község polgármesteréhez címezve, az átvételt igazoltatva személyesen, vagy postai úton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pályázati adatlap beszerezhető az önkormányzati hivatalban, vagy letölthető a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www.diosbereny.h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honlapról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A pályázat benyújtásának határideje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pályázat 2022. évben folyamatosan benyújtható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legkésőbb 2022. szeptember 30-ig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.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A pályázat elbírálás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eérkezett pályázatokat a képviselő-testület bírálja el a pályázat beérkezését követően a soron következő ülésén. A pályázat eredményéről – a döntést követő 15 napon belül – a pályázók írásban értesítést kapnak. Amennyiben a pályázó támogatásban részesül, a döntéssel egyidejűleg tájékoztatást kap a támogatási szerződés megkötésének tervezett időpontjáról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em részesíthető a tárgyévben támogatásban az a pályázó, amely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) a benyújtott pályázati dokumentációjában valótlan, vagy megtévesztő adatot szolgáltatott,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) a pályázati dokumentáció nem tartalmazza az Ör. 3. §-ban meghatározottakat,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) a pályázat benyújtásakor és a támogatási szerződés megkötésekor lejárt esedékességű, meg nem fizetett köztartozással rendelkezik,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) a támogatást kérő tekintetében a közpénzekből nyújtott támogatások átláthatóságáról szóló 2007. évi CLXXXI. törvény 6. §-ába meghatározott összeférhetetlenség áll fenn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) amennyiben az Ör. 9. §-ban foglaltak alapján kizárásra került a kizárás időpontjáig nem részesíthető támogatásban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A pályázati támogatás igénybevétele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ámogatásban részesített szervezettel az önkormányzat támogatási szerződést köt. A támogatási szerződés tartalmi elemeit az Ör. 4. számú melléklete rögzíti. A polgármester a támogatott részére biztosított támogatásról, valamint a támogatott célokról a képviselő-testület döntését követő 15 napon belül tájékoztatja a lakosságot az önkormányzat honlapján és hirdetőtáján való közzététel útján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A pályázati támogatás felhasználásának, elszámolásának rendje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ámogatás kifizetésére, elszámolására a támogatási szerződésben meghatározottak az irányadók. A támogatás felhasználásáról a támogatott szervezet a rendelet szerinti tartalmú és formátumú részletes szakmai és pénzügyi beszámolót köteles készíteni a támogatási szerződésben megjelölt határidőig. A számadást Diósberény Község Önkormányzat Képviselő-testületéhez kell benyújtani, amely a számadást a jogszabályi előírások alapján ellenőrzi és dönt az elfogadásáról. Az ellenőrzés eredményéről a támogatott szervezet írásban kap értesítést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ályázattal kapcsolatos további információt az önkormányzati hivatalban Tillmann András László polgármester ad.</w:t>
      </w:r>
    </w:p>
    <w:p>
      <w:pPr>
        <w:pStyle w:val="Normal"/>
        <w:tabs>
          <w:tab w:val="clear" w:pos="709"/>
          <w:tab w:val="center" w:pos="623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center" w:pos="623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center" w:pos="623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Diósberény Község Önkormányzatának</w:t>
      </w:r>
    </w:p>
    <w:p>
      <w:pPr>
        <w:pStyle w:val="Normal"/>
        <w:tabs>
          <w:tab w:val="clear" w:pos="709"/>
          <w:tab w:val="center" w:pos="623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 xml:space="preserve"> Képviselő-testület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Záradék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óváhagyta Diósberény Község Önkormányzatának Képviselő-testülete a 11/2022. (II. 16.) számú határozatával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iósberény, 2022. február 16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tabs>
          <w:tab w:val="clear" w:pos="709"/>
          <w:tab w:val="center" w:pos="1701" w:leader="none"/>
          <w:tab w:val="center" w:pos="680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Tillmann András László</w:t>
        <w:tab/>
        <w:t>Kis-Fehér Katalin</w:t>
      </w:r>
    </w:p>
    <w:p>
      <w:pPr>
        <w:pStyle w:val="Normal"/>
        <w:widowControl w:val="false"/>
        <w:tabs>
          <w:tab w:val="clear" w:pos="709"/>
          <w:tab w:val="center" w:pos="1701" w:leader="none"/>
          <w:tab w:val="center" w:pos="680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polgármester</w:t>
        <w:tab/>
        <w:t>jegyző</w:t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incstrkz">
    <w:name w:val="Nincs térköz"/>
    <w:basedOn w:val="Normal"/>
    <w:qFormat/>
    <w:pPr>
      <w:spacing w:before="0" w:after="0"/>
    </w:pPr>
    <w:rPr>
      <w:rFonts w:ascii="Calibri" w:hAnsi="Calibri" w:eastAsia="Calibri" w:cs="Times New Roman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osbereny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4:18:00Z</dcterms:created>
  <dc:creator>Core I3</dc:creator>
  <dc:description/>
  <cp:keywords/>
  <dc:language>en-US</dc:language>
  <cp:lastModifiedBy>Livike</cp:lastModifiedBy>
  <cp:lastPrinted>2015-05-18T11:18:00Z</cp:lastPrinted>
  <dcterms:modified xsi:type="dcterms:W3CDTF">2022-02-24T14:19:00Z</dcterms:modified>
  <cp:revision>3</cp:revision>
  <dc:subject/>
  <dc:title/>
</cp:coreProperties>
</file>